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0" w:hanging="6"/>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ого товара.</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 w:val="left" w:pos="432"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numPr>
          <w:ilvl w:val="1"/>
          <w:numId w:val="3"/>
        </w:numPr>
        <w:tabs>
          <w:tab w:val="clear" w:pos="709"/>
          <w:tab w:val="left" w:pos="0" w:leader="none"/>
          <w:tab w:val="left" w:pos="432" w:leader="none"/>
        </w:tabs>
        <w:autoSpaceDE w:val="false"/>
        <w:ind w:left="0" w:hanging="0"/>
        <w:jc w:val="both"/>
        <w:rPr/>
      </w:pPr>
      <w:r>
        <w:rPr/>
        <w:t>Номер контактного телефона: 8 (34675) 2-40-73.</w:t>
      </w:r>
    </w:p>
    <w:p>
      <w:pPr>
        <w:pStyle w:val="Normal"/>
        <w:numPr>
          <w:ilvl w:val="1"/>
          <w:numId w:val="3"/>
        </w:numPr>
        <w:tabs>
          <w:tab w:val="clear" w:pos="709"/>
          <w:tab w:val="left" w:pos="0" w:leader="none"/>
          <w:tab w:val="left" w:pos="43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 w:val="left" w:pos="432"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 w:val="left" w:pos="432"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 w:val="left" w:pos="432"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 w:val="left" w:pos="432"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 w:val="left" w:pos="432"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 w:val="left" w:pos="432"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 w:val="left" w:pos="432"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276"/>
        <w:gridCol w:w="1559"/>
        <w:gridCol w:w="3402"/>
        <w:gridCol w:w="567"/>
        <w:gridCol w:w="992"/>
        <w:gridCol w:w="992"/>
        <w:gridCol w:w="1276"/>
      </w:tblGrid>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pPr>
            <w:r>
              <w:rPr>
                <w:sz w:val="18"/>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Цена за </w:t>
            </w:r>
            <w:r>
              <w:rPr>
                <w:sz w:val="16"/>
                <w:szCs w:val="20"/>
              </w:rPr>
              <w:t>единицу</w:t>
            </w:r>
            <w:r>
              <w:rPr>
                <w:sz w:val="18"/>
                <w:szCs w:val="20"/>
              </w:rPr>
              <w:t xml:space="preserve">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20.14.1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дезинф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аблетках  белого цвета  с запахом хлора.   Содержание  активного хлора не менее 1,5 гр в 1 таблетке; вес таблетки не менее 3,4 гр,  в упаковке  не менее 300 таблеток. Упаковка:  пластиковые ба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1.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хозяй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е без запаха ,  с содержанием жирных кислот  не менее 72 %, ГОСТ 30266-95, прямоугольный брусок,  вес не менее 250 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мытья стеко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пирт изопропиловый, вода, аммиак, пенорегулятор, отдушки. Упаковка: пластмассовый флакон с курком. Объем не менее 750 м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13.8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антисеп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дкий дезинфицирующий кожный антисептик для медицинского персонала,  в пластмассовых флаконах,  объем   не менее 1 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фицирующее средство с моющим эфф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дкое средство без содержания хлора  для обработки яиц и  рабочих поверхностей в пищевой промышленности.   Упаковка: пластмассовая  емкость, объем  не менее 5 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фицирующее сре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дкое в пластмассовых флаконах ёмкостью не менее 1 л. Состав: гипохлорид натрия менее 5%, анионные ПАВ, амфотерные ПАВ, мыло, отд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50,00</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51.31.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дет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ердое,  с содержанием жирных кислот не менее 72 %. Вес не менее 90 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7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15.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нированная,  для чистки различных твердых поверхностей, удаления жира, чистки сантехники, кафеля, посуды, смягчения воды и кипячения ткани. Масса  не менее 6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ральный поро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белых вещей (с отбеливателями), для автоматической машинной стирки,  содержание ПАВ не более 5%,  фосфатов -  не более 12 % .  Масса   не менее 4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ральный поро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для  автоматической  машинной стирки, содержание ПАВ и фосфатов  не более 5% . Масса  не менее 4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ральный поро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учной стирки. Масса  не менее 4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тящий     порош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универсальное чистящее средство  для уборки всех видов поверхностей. Упаковка: пластиковая банка.  </w:t>
              <w:br/>
              <w:t>Масса  не менее  400г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ящее средство для сан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даляет ржавчину, мыльный осадок, жир и глубоко въевшуюся грязь, застарелые солевые отложения и известковый налет, с усилителем чистки и  уничтожением возбудителей стафилококка и кишечных инфекций. Упаковка:  пластиковая емкость  не менее 750 м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21.2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белив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дкое средство с содержанием хлора, в пластиковой бутылке, емкость не менее 9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21.2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ел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ческий или кислородосодержащий с  ароматическими  добавками. Масса  не менее 6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21.2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иционер для бе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диционер - ополаскиватель для детского белья,  в пластиковом флаконе,   емкостью не менее 1 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54.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нажда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лифовальная) водостойкая в наборах из не менее 10  листов. Размер  листа не менее  230х280мм . Зернистость бумаги не менее Р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12.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анг для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 микроскопической нетоксичной резины.  Длина шланга 800 (мм), наружный диаметр подводки  15 (мм). Тип присоединения: резьб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12.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ная резина для унит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нжета резиновая конусная для соединения выпуска бачка с унит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15.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фра для унит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линитель гибкий для унитаза. Диаметр входа на унитаз 110мм,  диаметр входа в канализацию 110мм. Материал: полипропил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3,00</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3.11.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ок наве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 из хромированной стали, целиндровый механизм защищен от замерзания. Размер замка: не менее  56мм х 44мм, не более 65мм х 54мм,  диаметр скобы не менее 10мм, не более13мм.  В комплекте 3 (три) ключ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8.7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щепка для бе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 пластика. Размер прищепки: длина не менее 70 мм и не более 80 мм.  Количество в наборе не менее 20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2.11.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вка для бе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нур бытовой из синтетических волокон, диаметр не менее 3,5 мм, длина шнура не менее 25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2.10.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й, бесцветный.  Основа: синтетическая смола. Объём не менее 1 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15.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аземлением  двойная, для внутреннего монтажа. Цвет: белый. Материал: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15.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аземлением одинарная, для внутреннего монтажа. Цвет: белый. Материал: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15.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юч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ой для внутреннего монтажа. Материал: пластмасса.  Цвет: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15.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юч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лавишный для  внутреннего монтажа. Материал: пластмасса. Цвет: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15.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мп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минесцентные, энергосберегающие, тип цоколя G13, трубчатая, длина 120 см, мощность не менее 18 вт, дневной белый с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 xml:space="preserve">ИТОГО: начальная (максимальная) цена гражданско-правового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82441</w:t>
            </w:r>
            <w:r>
              <w:rPr>
                <w:b/>
                <w:sz w:val="22"/>
                <w:szCs w:val="22"/>
                <w:lang w:val="en-US" w:eastAsia="en-US"/>
              </w:rPr>
            </w:r>
            <w:r>
              <w:rPr>
                <w:sz w:val="22"/>
                <w:b/>
                <w:szCs w:val="22"/>
                <w:lang w:val="en-US" w:eastAsia="en-US"/>
              </w:rPr>
              <w:fldChar w:fldCharType="end"/>
            </w:r>
            <w:r>
              <w:rPr>
                <w:b/>
                <w:sz w:val="22"/>
                <w:szCs w:val="22"/>
              </w:rPr>
              <w:t>,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426" w:leader="none"/>
        </w:tabs>
        <w:autoSpaceDE w:val="false"/>
        <w:ind w:left="0" w:hanging="0"/>
        <w:jc w:val="both"/>
        <w:rPr>
          <w:szCs w:val="20"/>
        </w:rPr>
      </w:pPr>
      <w:r>
        <w:rPr>
          <w:szCs w:val="20"/>
        </w:rPr>
        <w:t xml:space="preserve">Сроки поставки товара: </w:t>
      </w:r>
      <w:r>
        <w:rPr/>
        <w:t>Поставка товара осуществляется со следующего дня после подписания гражданско-правового договора не позднее 25 сентября 2015 года</w:t>
      </w:r>
      <w:r>
        <w:rPr>
          <w:szCs w:val="20"/>
        </w:rPr>
        <w:t>.</w:t>
      </w:r>
    </w:p>
    <w:p>
      <w:pPr>
        <w:pStyle w:val="Normal"/>
        <w:numPr>
          <w:ilvl w:val="0"/>
          <w:numId w:val="2"/>
        </w:numPr>
        <w:tabs>
          <w:tab w:val="clear" w:pos="709"/>
          <w:tab w:val="left" w:pos="426" w:leader="none"/>
        </w:tabs>
        <w:autoSpaceDE w:val="false"/>
        <w:ind w:left="0" w:hanging="0"/>
        <w:jc w:val="both"/>
        <w:rPr>
          <w:szCs w:val="20"/>
        </w:rPr>
      </w:pPr>
      <w:r>
        <w:rPr>
          <w:szCs w:val="20"/>
        </w:rPr>
        <w:t xml:space="preserve">Источник финансирования: </w:t>
      </w:r>
      <w:r>
        <w:rPr/>
        <w:t xml:space="preserve">за счет средств от приносящей доход деятельности </w:t>
      </w:r>
      <w:r>
        <w:rPr>
          <w:szCs w:val="20"/>
        </w:rPr>
        <w:t>на 2015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szCs w:val="20"/>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szCs w:val="20"/>
        </w:rPr>
      </w:pPr>
      <w:r>
        <w:rPr>
          <w:szCs w:val="20"/>
        </w:rPr>
        <w:t>Оплата производится в рублях Российской Федерации,</w:t>
      </w:r>
    </w:p>
    <w:p>
      <w:pPr>
        <w:pStyle w:val="Normal"/>
        <w:tabs>
          <w:tab w:val="clear" w:pos="709"/>
          <w:tab w:val="left" w:pos="426" w:leader="none"/>
        </w:tabs>
        <w:autoSpaceDE w:val="false"/>
        <w:jc w:val="both"/>
        <w:rPr/>
      </w:pPr>
      <w:r>
        <w:rPr>
          <w:szCs w:val="20"/>
        </w:rPr>
        <w:tab/>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pPr>
      <w:r>
        <w:rPr>
          <w:b/>
          <w:szCs w:val="20"/>
        </w:rPr>
        <w:t>Участниками закупки могут быть только субъекты малого предпринимательства, социально ориентированные некоммерческие организации</w:t>
      </w:r>
      <w:r>
        <w:rPr>
          <w:szCs w:val="20"/>
        </w:rPr>
        <w:t>.</w:t>
      </w:r>
    </w:p>
    <w:p>
      <w:pPr>
        <w:pStyle w:val="Normal"/>
        <w:numPr>
          <w:ilvl w:val="0"/>
          <w:numId w:val="2"/>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1 » </w:t>
      </w:r>
      <w:r>
        <w:rPr/>
        <w:t xml:space="preserve">сентября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 xml:space="preserve">Дата окончания срока рассмотрения заявок на участие в аукционе в электронной форме: « 03 »   </w:t>
      </w:r>
      <w:r>
        <w:rPr/>
        <w:t xml:space="preserve">сентября </w:t>
      </w:r>
      <w:r>
        <w:rPr>
          <w:szCs w:val="20"/>
        </w:rPr>
        <w:t>2015 года.</w:t>
      </w:r>
    </w:p>
    <w:p>
      <w:pPr>
        <w:pStyle w:val="Normal"/>
        <w:numPr>
          <w:ilvl w:val="0"/>
          <w:numId w:val="2"/>
        </w:numPr>
        <w:autoSpaceDE w:val="false"/>
        <w:ind w:left="0" w:hanging="0"/>
        <w:jc w:val="both"/>
        <w:rPr/>
      </w:pPr>
      <w:r>
        <w:rPr>
          <w:szCs w:val="20"/>
        </w:rPr>
        <w:t xml:space="preserve">Дата проведения аукциона в электронной форме: « 07»  </w:t>
      </w:r>
      <w:r>
        <w:rPr/>
        <w:t xml:space="preserve">сентября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1824 (одна тысяча восемьсот двадцать четыре) рубля 41 копейка</w:t>
      </w:r>
      <w:r>
        <w:rPr>
          <w:szCs w:val="20"/>
        </w:rPr>
        <w:t>.</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0"/>
          <w:lang w:val="ru-RU" w:eastAsia="ru-RU"/>
        </w:rPr>
        <w:t>9122 (девять тысяч сто двадцать два) рубля 05 копеек</w:t>
      </w:r>
      <w:r>
        <w:rPr>
          <w:rFonts w:cs="Times New Roman" w:ascii="Times New Roman" w:hAnsi="Times New Roman"/>
          <w:b w:val="false"/>
          <w:bCs w:val="false"/>
          <w:sz w:val="24"/>
          <w:szCs w:val="20"/>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szCs w:val="20"/>
        </w:rPr>
        <w:t>В</w:t>
      </w:r>
      <w:r>
        <w:rPr>
          <w:b/>
          <w:bCs/>
          <w:szCs w:val="20"/>
        </w:rPr>
        <w:t xml:space="preserve"> </w:t>
      </w:r>
      <w:r>
        <w:rPr>
          <w:szCs w:val="20"/>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jc w:val="both"/>
        <w:rPr/>
      </w:pPr>
      <w:r>
        <w:rPr>
          <w:b/>
          <w:szCs w:val="20"/>
        </w:rPr>
        <w:t>Назначение платежа: «</w:t>
      </w:r>
      <w:r>
        <w:rPr>
          <w:b/>
          <w:bCs/>
          <w:szCs w:val="20"/>
        </w:rPr>
        <w:t>Обеспечение исполнения договора по аукциону в электронной форме № 0187300005815000______ на поставку хозяйственного товара».</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t xml:space="preserve">Проверено: начальник 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Захарова Наталья Борисовна</cp:lastModifiedBy>
  <cp:lastPrinted>2015-08-19T17:01:00Z</cp:lastPrinted>
  <dcterms:modified xsi:type="dcterms:W3CDTF">2015-08-24T09:07:00Z</dcterms:modified>
  <cp:revision>53</cp:revision>
  <dc:subject/>
  <dc:title>извещение ЭА</dc:title>
</cp:coreProperties>
</file>